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left"/>
        <w:rPr/>
      </w:pPr>
      <w:r>
        <w:rPr>
          <w:rFonts w:ascii="Calibri" w:hAnsi="Calibri"/>
          <w:b/>
        </w:rPr>
        <w:t xml:space="preserve">             </w:t>
      </w:r>
      <w:r>
        <w:rPr>
          <w:rFonts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ascii="Calibri" w:hAnsi="Calibri"/>
        </w:rPr>
        <w:t>2017-2018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ascii="Calibri" w:hAnsi="Calibri"/>
          <w:b/>
        </w:rPr>
        <w:t xml:space="preserve">             </w:t>
      </w:r>
      <w:r>
        <w:rPr>
          <w:rFonts w:ascii="Calibri" w:hAnsi="Calibri"/>
          <w:b/>
        </w:rPr>
        <w:t>ΝΟΜΟΥ ΑΙΤΩΛ/ΝΙΑΣ</w:t>
      </w:r>
      <w:r>
        <w:rPr>
          <w:rFonts w:ascii="Calibri" w:hAnsi="Calibri"/>
        </w:rPr>
        <w:t xml:space="preserve">                                                                                           </w:t>
      </w:r>
      <w:r>
        <w:rPr>
          <w:rFonts w:ascii="Calibri" w:hAnsi="Calibri"/>
          <w:b/>
        </w:rPr>
        <w:t xml:space="preserve">ΠΡΑΞΗ: </w:t>
      </w:r>
      <w:r>
        <w:rPr>
          <w:rFonts w:ascii="Calibri" w:hAnsi="Calibri"/>
        </w:rPr>
        <w:t>18</w:t>
      </w:r>
      <w:r>
        <w:rPr>
          <w:rFonts w:ascii="Calibri" w:hAnsi="Calibri"/>
          <w:vertAlign w:val="superscript"/>
        </w:rPr>
        <w:t>η</w:t>
      </w:r>
      <w:r>
        <w:rPr>
          <w:rFonts w:ascii="Calibri" w:hAnsi="Calibri"/>
        </w:rPr>
        <w:t>/08-05-2018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709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ΚΑΤΑΣΤΑΣ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Εκπαιδευτικών Δ.Ε. που παραμένουν υπεράριθμοι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83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9"/>
        <w:gridCol w:w="1438"/>
        <w:gridCol w:w="2814"/>
      </w:tblGrid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Calibri" w:hAnsi="Calibri"/>
                <w:b/>
              </w:rPr>
              <w:t>α/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Ονοματεπώνυμ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9" w:hanging="0"/>
              <w:jc w:val="center"/>
              <w:rPr/>
            </w:pPr>
            <w:r>
              <w:rPr>
                <w:rFonts w:ascii="Calibri" w:hAnsi="Calibri"/>
                <w:b/>
              </w:rPr>
              <w:t>Κλάδ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9" w:hanging="0"/>
              <w:jc w:val="center"/>
              <w:rPr/>
            </w:pPr>
            <w:r>
              <w:rPr>
                <w:rFonts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Calibri" w:hAnsi="Calibri"/>
                <w:b/>
              </w:rPr>
              <w:t>Σχολείο οργανικής θέσης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Κυρίτση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eastAsia="el-GR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lang w:eastAsia="el-GR"/>
              </w:rPr>
              <w:t>ΓΕ.Λ. Ευηνοχωρίου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Ταμβάκη Αργυρ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3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ουργολίτσας Ηλία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λυβίων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ανιφάβας Νικόλα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Λουτρού</w:t>
            </w: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ιδηροπούλου Φωτειν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.Λ. Μύτικ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ασβίκη Ευαγγελ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Εμπεσ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ορτού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ιαννακογεώργου Όλγ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Λιάλιου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τουρνάρα Δήμητ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Μεσολογγ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Μπακή Σοφ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ύρρου Πηνελόπ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Μπάρλα Παρασκευ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σημακοπούλου 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.Λ.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εωργιοπούλου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τίλη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Νικολοπούλου Νικολίτσ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ρβανίτη Αγγε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ιτωλικού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έτσου Διονυσ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Κατοχή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τεργιούλη Παρασκευ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ουμπαρούλη Γεωργ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4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ιρώνης Παναγιώτ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γίου Κωνσταντίν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Παναγιώτου Χρήστ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4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οσμά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4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Μόσχου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ουρελή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Παναιτωλ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αρλή Αγν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Λουτρ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Μάνου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Λουτρ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Τσούνης Φίλιππο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Ε.Λ.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σημακοπούλου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Αγοραστού Θεοδώ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Βόνιτσ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Χρήστου Δέσπ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Βόνιτσ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Θεοδώρου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Θέρμ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Θεοδοσόπουλος Θεοδό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σματζή Ειρή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</w:t>
            </w:r>
            <w:r>
              <w:rPr>
                <w:rFonts w:ascii="Calibri" w:hAnsi="Calibri"/>
                <w:color w:val="000000"/>
              </w:rPr>
              <w:t>ασοπούλου Αγγε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Φραγκούλης Παναγιώτ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6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Λιόγκας Στέφαν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Αγγελόπουλος Βασίλε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άχα Ουραν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4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Δρέλλιας Παναγιώτ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4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Παπακαμμένου Νεκτ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υρισιώτης Ευάγγελ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Ε.Λ. Κατούν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ρκουμάνη Αναστασ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στακού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βέλης Δημήτρ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Μεσολογγ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Παστρουμά Ζωΐτσ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4.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Φορλίδα Αθην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λατανιώτη Ιωάν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εϊμάρη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Νεοχωρ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ολίτης Θεόδωρ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Κατοχή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Χορμόβα Ειρή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T</w:t>
            </w:r>
            <w:r>
              <w:rPr>
                <w:rFonts w:ascii="Calibri" w:hAnsi="Calibri"/>
              </w:rPr>
              <w:t>σιάντα Δήμητ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4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ριανταφυλλάκης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4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αθανασόπουλος Ευάγγελ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5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ψάλης Βασίλε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6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Βλαχοπούλου Γλυκε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7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άνου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γίου Κωνσταντίν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ρίντας Χρήστ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Δημητρόπουλος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5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Βαρζάνη Ευγεν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Ραφτοπούλου Αναστασ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Γαβαλού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Βλάχου Αλεξάνδ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Ματαράγκ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ωραΐτη Τριανταφυλλι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Παναιτωλ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πατριανταφύλλου Χριστί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Παναιτωλ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ακρής Βασίλε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ρολύμου Ειρή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Λεπενού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Λύχνος Κωνσταντίν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τούν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ταβαρίνου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τέφος Παναγιώτ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ίκροβας Αντών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.Λ. Αμφιλοχία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ηλιώνη Φωτειν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Ε.Λ. Νεοχωρ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Δεληπορανίδη Σοφ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5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απάνου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λυβίω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Ζαρκαβέλη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Παραβόλ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ποπούλου Γεωργ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Λουτρ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ωμπρέ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Μοναστηρακ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εργιουδάκη Καλλιόπ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νδή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νταζή Ελευθε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καμαγκούλη Ευαγγελ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Χρονοπούλου Ελέ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Αντιρρ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ωνσταντοπούλου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ελέκη 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Γουριά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ασοπούλου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Αγίου Κωνσταντίν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ολοκυθά Γεωργ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λυβίω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ερπάνος Δημήτρ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Τσούνη Σταυρ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άκου Ελισάβε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Γαβαλού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ριανταφύλλου 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ππά Φερενίκ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Ε.Λ.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ουτσοτόλη Ιφιγένε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Λουτρ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καλτσώνης Θεόδωρ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Μοναστηρακ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Βασιλειάδου Ευαγγελ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νδή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Ιωαννίδου Σωσά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ελιορίδου Κυρια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υροχρίστου Λαμπριν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ακάλης Ηλία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0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ουτσοθανάσης Φώτ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0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4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άλφα Ειρή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0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Μακρυνεί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αγουλιάνου Ελέ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0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Καινουργ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πνίσης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ικολόπουλος Ερωτόκριτ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Μεσολογγ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ούλα Γιώτη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.Λ.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Τέφας Σωτήρ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Ζια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GUNNEMAN JULIANE - MA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Αντιρρ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ραμμένος Κωνσταντίν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ρούντζου Κωνσταντί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4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Φελέκη Αναστασ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6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εκούλης Χρήστος του Ιωάν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Καλυβίων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ανάκα Λαμπριν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Νεάπολη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ετρόπουλος Διονύ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Ε.Λ. Παναιτωλ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γκελάρη Ουραν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Παραβόλ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ούσιας Κωνσταντίν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Αμφιλοχία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όμπου Ευτυχ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Λουτρ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εκούλης Χρήστος του Γεωργίο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Κανδήλ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Μωραΐτη Ελέ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υμνάσιο  Εμπεσού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σημακόπουλος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/σιο Αγίου Βλασ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ακαρδάνου Γεωργ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78 (πρώην ΠΕ1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υγούλη Αγλαΐ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78 (πρώην ΠΕ1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7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ασχήρ Ζω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78 (πρώην ΠΕ1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άρμπα Αλεξάνδ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ρεμμύδα Ιωάν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πακωνσταντίνου Σμάρ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εωργιάδη Νεκτ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βασκαντήρα Όλγ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Λιγνού Θέλκ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6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μπέρη Τριάδ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7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ασούρα Βασι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κάτση Ελισσάβε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0 (πρώην ΠΕ1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στακού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λεξανδροπούλου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79.01 (πρώην ΠΕ1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Ράπτη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79.01 (πρώην ΠΕ1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Νε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καρπέτα Ουραν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79.01 (πρώην ΠΕ1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Βόνιτσ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Βλαχοπούλου Αλεξάνδ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ΠΕ88.03 (πρώην </w:t>
            </w:r>
            <w:r>
              <w:rPr>
                <w:rFonts w:ascii="Calibri" w:hAnsi="Calibri"/>
                <w:color w:val="000000"/>
              </w:rPr>
              <w:t>ΠΕ18.14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υμνάσιο Ευηνοχωρ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Αϊβάζογλου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Τίγκα Ελέ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ργύρης Ανδρέα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κοργκόλη Ελέ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οφός Δημήτρ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Ξηρού Ασπασ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ακώστας Θωμά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ΠΕ86 (πρώην </w:t>
            </w:r>
            <w:r>
              <w:rPr>
                <w:rFonts w:ascii="Calibri" w:hAnsi="Calibri"/>
                <w:color w:val="000000"/>
              </w:rPr>
              <w:t>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ούλας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Δαγκλής Οδυσσέα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οχός Μιχαή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έρδικα Πολυτίμ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Κατοχή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Λαμπροπούλου Αναστασ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Κατοχή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λαμάκη Ειρή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Κατοχή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Θεοδωρόπουλος Αθανά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ΠΕ86 (πρώην </w:t>
            </w:r>
            <w:r>
              <w:rPr>
                <w:rFonts w:ascii="Calibri" w:hAnsi="Calibri"/>
                <w:color w:val="000000"/>
              </w:rPr>
              <w:t>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Φλωράκης Αναστά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5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ραπογιάννης Ευάγγελ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ΠΕ86 (πρώην </w:t>
            </w:r>
            <w:r>
              <w:rPr>
                <w:rFonts w:ascii="Calibri" w:hAnsi="Calibri"/>
                <w:color w:val="000000"/>
              </w:rPr>
              <w:t>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όλη Θεοδώ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έτσου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κάρλος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οτσάφτη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πανός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4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ώνης Βασίλε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4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ρατάσου 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5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ΓΕ.Λ.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ίτης Άγγελ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ΠΕ86 (πρώην </w:t>
            </w:r>
            <w:r>
              <w:rPr>
                <w:rFonts w:ascii="Calibri" w:hAnsi="Calibri"/>
                <w:color w:val="000000"/>
              </w:rPr>
              <w:t>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αρεφαλάκης Εμμανουή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Μακρυνε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ακροζαχόπουλος Χρήστ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ΕΠΑΛ Μακρυνε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αραγκανίδα Σπυριδού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Παραβό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Μπαστάνη Όλγ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Καινουρ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Χατζηϊωάννου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ΕΠΑΛ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αρρά Κωνσταντί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ΕΠΑΛ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Λιάσκου Αλεξάνδ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ΓΕ.Λ. Κατούν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Ραυτόπουλος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Βόνιτσ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ιούδα Δήμητ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Βόνιτσ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Σολωμός Κωνσταντίν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Βόνιτσ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θανασίου Αγγε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2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Φυτειώ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άτης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Κανδήλας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Γιαννακόπουλος Χαράλαμπ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6 (πρώην ΠΕ19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Ε.Λ. Εμπεσού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Φαναριώτη Σωτη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0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ούρτης Βασίλε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0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ΕΠΑΛ Μακρυνε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ακρυγιάννη Γεωργ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0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ΕΠΑΛ Καινουργ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δάμης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0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Καλυβιώτη Μαρία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0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ούσκα 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0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τάμπου Θεώ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0 (πρώην ΠΕ18.3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ιρκινέζου Μαρί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1 (πρώην ΠΕ12.0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Κρομμύδας Χαράλαμπ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1 (πρώην ΠΕ17.0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ταυρόπουλος Αναστά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1 (πρώην ΠΕ17.0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Ναυπάκτ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εκρής Γεώ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1 (πρώην ΠΕ17.0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υμνάσιο Λουτρο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Παλιούρας Σπυρίδω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2 (πρώην ΠΕ17.0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ολονύφης Σεραφεί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2 (πρώην ΠΕ17.0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Βέργος Κωνσταντίν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2 (πρώην ΠΕ17.0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Ναυπάκτ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Παπούτσης Φώτ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2 (πρώην ΠΕ17.0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 Αγρινίο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ατσακιώρης Νικόλα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2 (πρώην ΠΕ12.04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Τσιλίκης Βασίλε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2 (πρώην</w:t>
            </w:r>
            <w:r>
              <w:rPr>
                <w:rFonts w:ascii="Calibri" w:hAnsi="Calibri"/>
              </w:rPr>
              <w:t xml:space="preserve"> ΠΕ18.18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Ντούλιας Ανδρέα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3 (πρώην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ΠΕ17.07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Μπολιάρης Προκόπ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3 (πρώην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ΠΕ12.05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Τσουκαλής Δημήτρ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3 (πρώην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ΠΕ17.07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Εσπερινό ΕΠΑΛ  Αγρινί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Παπαζαχαρίας Αθανά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4.01 (μετά την κατάταξή του σε νέο κλάδο σύμφωνα με την αριθμ. 55758/Ε3/04-04-2018 Υ.Α. του ΥΠ.Π.Ε.Θ. 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ρήτας Όθωνα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4 (πρώην ΠΕ17.04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Τσουγκράνης Ιωάννη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ΤΕ01.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Αυγουλέα 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04.01 (μετά την κατάταξή του σε νέο κλάδο σύμφωνα με την αριθμ. 55758/Ε3/04-04-2018 Υ.Α. του ΥΠ.Π.Ε.Θ. 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ΕΠΑΛ Αμφιλοχία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Σιώμου – Μαντάρα Λεμονι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8.01 (πρώην ΠΕ14.04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Αγίου Κωνσταντίν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Βλαχογιάννη Κωνσταντί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ΠΕ88.02 (πρώην ΠΕ18.1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Γυμνάσιο Παραβόλας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Βλάχου Χρυσ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87.02 (πρώην ΠΕ14.0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Ναυπάκτ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 xml:space="preserve">Τσιάμη – Φωτιάδη Καλλιόπη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ΤΕ02.01 (πρώην ΤΕ01.0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 Αγρινίο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Κουλογιάννη Παρασκευ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ΤΕ01.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</w:rPr>
              <w:t xml:space="preserve"> ΕΠΑΛ Ναυπάκτ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Γριβοπούλου Αγγελικ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ΤΕ01.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Μεσολογγίου 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Λουρόπουλος Αθανάσ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ΤΕ01.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  <w:vertAlign w:val="superscript"/>
              </w:rPr>
              <w:t>ο</w:t>
            </w:r>
            <w:r>
              <w:rPr>
                <w:rFonts w:ascii="Calibri" w:hAnsi="Calibri"/>
              </w:rPr>
              <w:t xml:space="preserve"> ΕΠΑΛ  Αγρινί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Χρήστος Κ. Καζαντζή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ΠΕ86, Μ.Ε</w:t>
      </w:r>
      <w:r>
        <w:rPr>
          <w:rFonts w:ascii="Calibri" w:hAnsi="Calibri"/>
          <w:lang w:val="en-US"/>
        </w:rPr>
        <w:t>d</w:t>
      </w:r>
      <w:r>
        <w:rPr>
          <w:rFonts w:ascii="Calibri" w:hAnsi="Calibri"/>
        </w:rPr>
        <w:t>.</w:t>
      </w:r>
    </w:p>
    <w:sectPr>
      <w:type w:val="nextPage"/>
      <w:pgSz w:w="11906" w:h="16838"/>
      <w:pgMar w:left="851" w:right="926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760</Words>
  <Characters>11247</Characters>
  <CharactersWithSpaces>9509</CharactersWithSpace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3:00Z</dcterms:created>
  <dc:creator>EIRHNH_DIEYTHINSH</dc:creator>
  <dc:description/>
  <dc:language>en-US</dc:language>
  <cp:lastModifiedBy/>
  <cp:lastPrinted>2018-05-09T10:27:00Z</cp:lastPrinted>
  <dcterms:modified xsi:type="dcterms:W3CDTF">2018-05-09T10:27:00Z</dcterms:modified>
  <cp:revision>300</cp:revision>
  <dc:subject/>
  <dc:title>            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